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80"/>
      </w:tblGrid>
      <w:tr>
        <w:trPr>
          <w:trHeight w:val="1258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51840</wp:posOffset>
                      </wp:positionV>
                      <wp:extent cx="5872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59.2pt;width:0pt;height:0pt" type="_x0000_t32">
                      <v:stroke color="#ffc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7630" cy="713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360"/>
              <w:ind w:right="-29" w:hanging="0"/>
              <w:rPr>
                <w:b/>
                <w:b/>
              </w:rPr>
            </w:pPr>
            <w:r>
              <w:rPr>
                <w:b/>
              </w:rPr>
              <w:t>TỔNG CÔNG TY CỔ PHẦN BẢO HIỂM SÀI GÒN–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lineRule="auto" w:line="360" w:before="0" w:after="40"/>
              <w:ind w:right="-28" w:hanging="0"/>
              <w:rPr/>
            </w:pPr>
            <w:r>
              <w:rPr>
                <w:sz w:val="20"/>
                <w:szCs w:val="20"/>
              </w:rPr>
              <w:t xml:space="preserve">Địa chỉ: </w:t>
            </w:r>
            <w:r>
              <w:rPr>
                <w:color w:val="000000"/>
                <w:sz w:val="20"/>
                <w:szCs w:val="20"/>
              </w:rPr>
              <w:t xml:space="preserve"> Số 86 Bà Triệu, Phường Hàng Bài, Quận Hoàn Kiếm, Tp.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lineRule="auto" w:line="360" w:before="40" w:after="40"/>
              <w:ind w:right="-26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4.3793.1111  *  Fax: 024.3793.1155  *  Website: www.bshc.com.vn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vi-VN" w:eastAsia="en-US"/>
        </w:rPr>
      </w:pPr>
      <w:r>
        <w:rPr>
          <w:rFonts w:cs="Times New Roman" w:ascii="Times New Roman" w:hAnsi="Times New Roman"/>
          <w:b w:val="false"/>
          <w:sz w:val="30"/>
          <w:szCs w:val="3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656590</wp:posOffset>
                </wp:positionV>
                <wp:extent cx="90551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 08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2.5pt;mso-wrap-distance-left:9.05pt;mso-wrap-distance-right:9.05pt;mso-wrap-distance-top:0pt;mso-wrap-distance-bottom:0pt;margin-top:5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M 0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IẤY ĐỀ NGH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ẤP, ĐỔI SỔ/GIẤY CHỨNG NHẬN SỞ HỮU CỔ PHẦN B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Kính gửi:    Tổng công ty Cổ phần Bảo hiểm </w:t>
      </w:r>
      <w:r>
        <w:rPr>
          <w:b/>
          <w:lang w:val="vi-VN"/>
        </w:rPr>
        <w:t>Sài Gòn – Hà Nộ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>Họ tên cổ đông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 xml:space="preserve">Mã số cổ đông: 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 xml:space="preserve">CMND/HC/ĐKKD số:……………………cấp ngày:……….......... tại: 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 xml:space="preserve">Địa chỉ thường trú: 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 xml:space="preserve">Số lượng cổ phần sở hữu:…………………cổ phần, tổng mệnh giá: </w:t>
        <w:tab/>
      </w:r>
    </w:p>
    <w:p>
      <w:pPr>
        <w:pStyle w:val="Normal"/>
        <w:spacing w:lineRule="atLeast" w:line="340" w:before="120" w:after="0"/>
        <w:rPr/>
      </w:pPr>
      <w:r>
        <w:rPr/>
        <w:t>Tôi đề nghị Quý Công ty CẤP /ĐỔI Sổ/Giấy Chứng nhận sở hữu cổ phần với các thông tin cổ đông như sau:</w:t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>Họ tên cổ đông: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>Mã số cổ đông:</w:t>
        <w:tab/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>CMND/HC/ĐKKD số:……………………cấp ngày:……….......... tại: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 xml:space="preserve">Địa chỉ liên hệ: 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>Số lượng cổ phần sở hữu:…………………cổ phần, tổng mệnh giá:</w:t>
        <w:tab/>
      </w:r>
    </w:p>
    <w:p>
      <w:pPr>
        <w:pStyle w:val="Normal"/>
        <w:spacing w:lineRule="atLeast" w:line="340" w:before="120" w:after="0"/>
        <w:rPr/>
      </w:pPr>
      <w:r>
        <w:rPr/>
        <w:t>Lý do đề nghị cấp/đổi:</w:t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357" w:leader="dot"/>
        </w:tabs>
        <w:spacing w:before="120" w:after="0"/>
        <w:rPr/>
      </w:pPr>
      <w:r>
        <w:rPr/>
        <w:tab/>
      </w:r>
    </w:p>
    <w:p>
      <w:pPr>
        <w:pStyle w:val="Normal"/>
        <w:spacing w:lineRule="atLeast" w:line="340" w:before="120" w:after="0"/>
        <w:rPr/>
      </w:pPr>
      <w:r>
        <w:rPr/>
        <w:t>Tôi xin cam kết và chịu hoàn toàn trách nhiệm trước pháp luật về  nội dung các thông tin theo như đề nghị trên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Hà Nội, ngày…..tháng…..năm 20.....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Xác nhận của cơ quan công tác/chính quyền địa phươ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ĐỀ NGHỊ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(Ký, ghi rõ họ tên)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3:00Z</dcterms:created>
  <dc:creator>Phan Xuan Thu</dc:creator>
  <dc:description/>
  <cp:keywords/>
  <dc:language>en-US</dc:language>
  <cp:lastModifiedBy>Do Ngoc Tuan</cp:lastModifiedBy>
  <cp:lastPrinted>2014-03-05T10:27:00Z</cp:lastPrinted>
  <dcterms:modified xsi:type="dcterms:W3CDTF">2021-01-13T09:09:00Z</dcterms:modified>
  <cp:revision>19</cp:revision>
  <dc:subject/>
  <dc:title/>
</cp:coreProperties>
</file>